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</w:t>
      </w:r>
    </w:p>
    <w:p>
      <w:pPr>
        <w:pStyle w:val="Normal"/>
        <w:ind w:left="3119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3</w:t>
      </w:r>
    </w:p>
    <w:p>
      <w:pPr>
        <w:pStyle w:val="Normal"/>
        <w:ind w:left="3119" w:hanging="3261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Instrukcji wypełniania obowiązków wynikających z ustawodawstwa FATCA w  PBS w Sokołowie Podlaskim</w:t>
      </w:r>
    </w:p>
    <w:p>
      <w:pPr>
        <w:pStyle w:val="Head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</w:t>
      </w:r>
    </w:p>
    <w:p>
      <w:pPr>
        <w:pStyle w:val="Heading2"/>
        <w:rPr>
          <w:rFonts w:ascii="Arial" w:hAnsi="Arial" w:cs="Arial"/>
          <w:i w:val="false"/>
          <w:i w:val="false"/>
          <w:sz w:val="18"/>
          <w:szCs w:val="18"/>
          <w:lang w:val="pl-PL"/>
        </w:rPr>
      </w:pPr>
      <w:r>
        <w:rPr>
          <w:rFonts w:cs="Arial" w:ascii="Arial" w:hAnsi="Arial"/>
          <w:i w:val="false"/>
          <w:sz w:val="18"/>
          <w:szCs w:val="18"/>
          <w:lang w:val="pl-PL"/>
        </w:rPr>
      </w:r>
    </w:p>
    <w:p>
      <w:pPr>
        <w:pStyle w:val="Heading2"/>
        <w:rPr>
          <w:rFonts w:ascii="Arial" w:hAnsi="Arial" w:cs="Arial"/>
          <w:i w:val="false"/>
          <w:i w:val="false"/>
          <w:sz w:val="18"/>
          <w:szCs w:val="18"/>
          <w:lang w:val="pl-PL"/>
        </w:rPr>
      </w:pPr>
      <w:r>
        <w:rPr>
          <w:rFonts w:cs="Arial" w:ascii="Arial" w:hAnsi="Arial"/>
          <w:i w:val="false"/>
          <w:sz w:val="18"/>
          <w:szCs w:val="18"/>
        </w:rPr>
        <w:t>OŚWIADCZENIE O</w:t>
      </w:r>
      <w:r>
        <w:rPr>
          <w:rFonts w:cs="Arial" w:ascii="Arial" w:hAnsi="Arial"/>
          <w:i w:val="false"/>
          <w:sz w:val="18"/>
          <w:szCs w:val="18"/>
          <w:lang w:val="pl-PL"/>
        </w:rPr>
        <w:t>SOBY FIZYCZNEJ</w:t>
      </w:r>
      <w:r>
        <w:rPr>
          <w:rFonts w:cs="Arial" w:ascii="Arial" w:hAnsi="Arial"/>
          <w:i w:val="false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741"/>
      </w:tblGrid>
      <w:tr>
        <w:trPr>
          <w:trHeight w:val="530" w:hRule="atLeast"/>
        </w:trPr>
        <w:tc>
          <w:tcPr>
            <w:tcW w:w="1020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posiadacza rachunku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46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:</w:t>
            </w:r>
          </w:p>
        </w:tc>
        <w:tc>
          <w:tcPr>
            <w:tcW w:w="574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:</w:t>
            </w:r>
          </w:p>
        </w:tc>
        <w:tc>
          <w:tcPr>
            <w:tcW w:w="574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 urodzenia: </w:t>
            </w:r>
          </w:p>
        </w:tc>
      </w:tr>
      <w:tr>
        <w:trPr>
          <w:trHeight w:val="537" w:hRule="atLeast"/>
        </w:trPr>
        <w:tc>
          <w:tcPr>
            <w:tcW w:w="1020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dres zamieszkania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020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korespondencyjny (jeżeli inny niż adres zamieszkania)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020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TIN (EIN/SNN)</w:t>
            </w:r>
            <w:r>
              <w:rPr>
                <w:rStyle w:val="FootnoteAnchor"/>
                <w:rFonts w:eastAsia="Calibri" w:cs="Arial" w:ascii="Arial" w:hAnsi="Arial"/>
                <w:sz w:val="18"/>
                <w:szCs w:val="18"/>
                <w:vertAlign w:val="superscript"/>
              </w:rPr>
              <w:footnoteReference w:id="2"/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,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jeżeli dotyczy (wypełniają osoby, które są obywatelem i/lub rezydentem Stanów Zjednoczonych Ameryki)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510.1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W związku z Umową między Rządem Rzeczypospolitej Polskiej a Rządem Stanów Zjednoczonych Ameryki w sprawie poprawy wypełniania międzynarodowych obowiązków podatkowych oraz wdrożenia ustawodawstwa FATCA, oraz towarzyszących Uzgodnień Końcowych, podpisanych dnia 7 października 2014 r. w Warszawie (Dz. U. z 2015 r. poz. 1647), zwanych dalej „Umową FATCA”, oraz na mocy postanowień ustawy z dnia 9 października 2015 r. o wykonywaniu Umowy między Rządem Rzeczypospolitej Polskiej a Rządem Stanów Zjednoczonych Ameryki w sprawie poprawy wypełniania międzynarodowych obowiązków podatkowych oraz wdrożenia ustawodawstwa FATCA (Dz. U. z 2015 r. poz. 1712), zwanej dalej „Ustawą FATCA”, niniejszym oświadczam, że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760"/>
      </w:tblGrid>
      <w:tr>
        <w:trPr>
          <w:trHeight w:val="680" w:hRule="atLeast"/>
        </w:trPr>
        <w:tc>
          <w:tcPr>
            <w:tcW w:w="4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0" w:name="__Fieldmark__0_3762813502"/>
            <w:bookmarkStart w:id="1" w:name="__Fieldmark__0_3762813502"/>
            <w:bookmarkEnd w:id="1"/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  <w:tc>
          <w:tcPr>
            <w:tcW w:w="9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IE JESTEM</w:t>
            </w: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 xml:space="preserve"> Obywatelem Stanów Zjednoczonych Ameryki ani Rezydentem Stanów Zjednoczonych Ameryki dla celów podatkowych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760"/>
      </w:tblGrid>
      <w:tr>
        <w:trPr>
          <w:trHeight w:val="680" w:hRule="atLeast"/>
        </w:trPr>
        <w:tc>
          <w:tcPr>
            <w:tcW w:w="4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2" w:name="__Fieldmark__1_3762813502"/>
            <w:bookmarkStart w:id="3" w:name="__Fieldmark__1_3762813502"/>
            <w:bookmarkEnd w:id="3"/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  <w:tc>
          <w:tcPr>
            <w:tcW w:w="9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JESTEM</w:t>
            </w: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 xml:space="preserve"> Obywatelem Stanów Zjednoczonych Ameryki</w:t>
            </w:r>
          </w:p>
        </w:tc>
      </w:tr>
      <w:tr>
        <w:trPr>
          <w:trHeight w:val="680" w:hRule="atLeast"/>
        </w:trPr>
        <w:tc>
          <w:tcPr>
            <w:tcW w:w="4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40" w:after="0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4" w:name="__Fieldmark__2_3762813502"/>
            <w:bookmarkStart w:id="5" w:name="__Fieldmark__2_3762813502"/>
            <w:bookmarkEnd w:id="5"/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  <w:tc>
          <w:tcPr>
            <w:tcW w:w="9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JESTEM</w:t>
            </w: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 xml:space="preserve"> Rezydentem Stanów Zjednoczonych Ameryki dla celów podatkowych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510.1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Jako </w:t>
      </w:r>
      <w:r>
        <w:rPr>
          <w:rFonts w:cs="Arial" w:ascii="Arial" w:hAnsi="Arial"/>
          <w:sz w:val="18"/>
          <w:szCs w:val="18"/>
          <w:lang w:val="en-US"/>
        </w:rPr>
        <w:t>Posiadacz rachunku oświadcz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z w:val="18"/>
          <w:szCs w:val="18"/>
          <w:lang w:val="en-US"/>
        </w:rPr>
        <w:t>, ż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przyjmuję do wiadomości, że</w:t>
      </w:r>
      <w:r>
        <w:rPr>
          <w:rFonts w:cs="Arial" w:ascii="Arial" w:hAnsi="Arial"/>
          <w:sz w:val="18"/>
          <w:szCs w:val="18"/>
          <w:lang w:val="en-US"/>
        </w:rPr>
        <w:t xml:space="preserve"> zgodnie z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rt. 23 ust. 1 pkt 3 ustawy o ochronie danych osobowych z dnia 29 sierpnia 1997 r., (Dz. U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z 2014r., poz. 1182 z późn. zm.), </w:t>
      </w:r>
      <w:r>
        <w:rPr>
          <w:rFonts w:cs="Arial" w:ascii="Arial" w:hAnsi="Arial"/>
          <w:sz w:val="18"/>
          <w:szCs w:val="18"/>
        </w:rPr>
        <w:t xml:space="preserve">Powiatowy Bank Spółdzielczy  </w:t>
      </w:r>
      <w:r>
        <w:rPr>
          <w:rFonts w:cs="Arial" w:ascii="Arial" w:hAnsi="Arial"/>
          <w:sz w:val="18"/>
          <w:szCs w:val="18"/>
          <w:lang w:val="en-US"/>
        </w:rPr>
        <w:t xml:space="preserve">z siedzibą w </w:t>
      </w:r>
      <w:r>
        <w:rPr>
          <w:rFonts w:cs="Arial" w:ascii="Arial" w:hAnsi="Arial"/>
          <w:sz w:val="18"/>
          <w:szCs w:val="18"/>
        </w:rPr>
        <w:t>Sokołowie Podlaskim</w:t>
      </w:r>
      <w:r>
        <w:rPr>
          <w:rFonts w:cs="Arial" w:ascii="Arial" w:hAnsi="Arial"/>
          <w:sz w:val="18"/>
          <w:szCs w:val="18"/>
          <w:lang w:val="en-US"/>
        </w:rPr>
        <w:t xml:space="preserve">, ul. </w:t>
      </w:r>
      <w:r>
        <w:rPr>
          <w:rFonts w:cs="Arial" w:ascii="Arial" w:hAnsi="Arial"/>
          <w:sz w:val="18"/>
          <w:szCs w:val="18"/>
        </w:rPr>
        <w:t>Wolności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z w:val="18"/>
          <w:szCs w:val="18"/>
          <w:lang w:val="en-US"/>
        </w:rPr>
        <w:t xml:space="preserve">, </w:t>
      </w:r>
      <w:r>
        <w:rPr>
          <w:rFonts w:cs="Arial" w:ascii="Arial" w:hAnsi="Arial"/>
          <w:sz w:val="18"/>
          <w:szCs w:val="18"/>
        </w:rPr>
        <w:t>08-300 Sokołów Podlaski</w:t>
      </w:r>
      <w:r>
        <w:rPr>
          <w:rFonts w:cs="Arial" w:ascii="Arial" w:hAnsi="Arial"/>
          <w:sz w:val="18"/>
          <w:szCs w:val="18"/>
          <w:lang w:val="en-US"/>
        </w:rPr>
        <w:t xml:space="preserve">, jako Administrator Danych ma prawo przetwarzania </w:t>
      </w:r>
      <w:r>
        <w:rPr>
          <w:rFonts w:cs="Arial" w:ascii="Arial" w:hAnsi="Arial"/>
          <w:sz w:val="18"/>
          <w:szCs w:val="18"/>
        </w:rPr>
        <w:t>moich</w:t>
      </w:r>
      <w:r>
        <w:rPr>
          <w:rFonts w:cs="Arial" w:ascii="Arial" w:hAnsi="Arial"/>
          <w:sz w:val="18"/>
          <w:szCs w:val="18"/>
          <w:lang w:val="en-US"/>
        </w:rPr>
        <w:t xml:space="preserve"> danych osobowych </w:t>
      </w:r>
      <w:r>
        <w:rPr>
          <w:rFonts w:cs="Arial" w:ascii="Arial" w:hAnsi="Arial"/>
          <w:sz w:val="18"/>
          <w:szCs w:val="18"/>
        </w:rPr>
        <w:t xml:space="preserve">w celu realizacji obowiązków wynikających z </w:t>
      </w:r>
      <w:r>
        <w:rPr>
          <w:rFonts w:cs="Helv;Arial" w:ascii="Helv;Arial" w:hAnsi="Helv;Arial"/>
          <w:sz w:val="18"/>
          <w:szCs w:val="18"/>
        </w:rPr>
        <w:t>Ustawy z dnia 9 października 2015r. o wykonywaniu Umowy między Rządem Rzeczypospolitej Polskiej a Rządem Stanów Zjednoczonych Ameryki w sprawie poprawy wypełniania międzynarodowych obowiązków podatkowych oraz wdrożenia ustawodawstwa FATCA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przyjmuję do wiadomości, że</w:t>
      </w:r>
      <w:r>
        <w:rPr>
          <w:rFonts w:cs="Arial" w:ascii="Arial" w:hAnsi="Arial"/>
          <w:sz w:val="18"/>
          <w:szCs w:val="18"/>
          <w:lang w:val="en-US"/>
        </w:rPr>
        <w:t xml:space="preserve"> przysługuje 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en-US"/>
        </w:rPr>
        <w:t xml:space="preserve"> prawo dostępu do treści podanych danych osobowych oraz możliwość ich poprawiania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jestem świadomy odpowiedzialności karnej za złożenie fałszywego oświadczenia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jestem świadomy konieczności każdorazowej aktualizacji przekazanych dokumentów, gdy zmianie ulegną zadeklarowane w nich okoliczności.</w:t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7"/>
      </w:tblGrid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47890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89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924560</wp:posOffset>
                      </wp:positionV>
                      <wp:extent cx="2813685" cy="914400"/>
                      <wp:effectExtent l="6985" t="6350" r="6350" b="6985"/>
                      <wp:wrapTight wrapText="bothSides">
                        <wp:wrapPolygon edited="0">
                          <wp:start x="1168" y="0"/>
                          <wp:lineTo x="1168" y="0"/>
                          <wp:lineTo x="963" y="0"/>
                          <wp:lineTo x="761" y="166"/>
                          <wp:lineTo x="583" y="483"/>
                          <wp:lineTo x="405" y="799"/>
                          <wp:lineTo x="257" y="1254"/>
                          <wp:lineTo x="154" y="1801"/>
                          <wp:lineTo x="52" y="2349"/>
                          <wp:lineTo x="-2" y="2970"/>
                          <wp:lineTo x="-2" y="3603"/>
                          <wp:lineTo x="-2" y="18000"/>
                          <wp:lineTo x="-2" y="18012"/>
                          <wp:lineTo x="-2" y="18645"/>
                          <wp:lineTo x="52" y="19266"/>
                          <wp:lineTo x="154" y="19814"/>
                          <wp:lineTo x="257" y="20361"/>
                          <wp:lineTo x="405" y="20816"/>
                          <wp:lineTo x="583" y="21132"/>
                          <wp:lineTo x="761" y="21449"/>
                          <wp:lineTo x="963" y="21615"/>
                          <wp:lineTo x="1168" y="21615"/>
                          <wp:lineTo x="20428" y="21615"/>
                          <wp:lineTo x="20432" y="21615"/>
                          <wp:lineTo x="20637" y="21615"/>
                          <wp:lineTo x="20839" y="21449"/>
                          <wp:lineTo x="21017" y="21132"/>
                          <wp:lineTo x="21195" y="20816"/>
                          <wp:lineTo x="21343" y="20361"/>
                          <wp:lineTo x="21446" y="19814"/>
                          <wp:lineTo x="21548" y="19266"/>
                          <wp:lineTo x="21602" y="18645"/>
                          <wp:lineTo x="21602" y="18012"/>
                          <wp:lineTo x="21602" y="3600"/>
                          <wp:lineTo x="21602" y="3603"/>
                          <wp:lineTo x="21602" y="3603"/>
                          <wp:lineTo x="21602" y="2970"/>
                          <wp:lineTo x="21548" y="2349"/>
                          <wp:lineTo x="21446" y="1801"/>
                          <wp:lineTo x="21343" y="1254"/>
                          <wp:lineTo x="21195" y="799"/>
                          <wp:lineTo x="21017" y="483"/>
                          <wp:lineTo x="20839" y="166"/>
                          <wp:lineTo x="20637" y="0"/>
                          <wp:lineTo x="20432" y="0"/>
                          <wp:lineTo x="1168" y="0"/>
                        </wp:wrapPolygon>
                      </wp:wrapTight>
                      <wp:docPr id="4" name="Prostokąt zaokrąglony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376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rostokąt zaokrąglony 11" fillcolor="white" stroked="t" o:allowincell="t" style="position:absolute;margin-left:-0.05pt;margin-top:-72.8pt;width:221.5pt;height:71.95pt;mso-wrap-style:none;v-text-anchor:middle;mso-position-horizontal:center">
                      <v:fill o:detectmouseclick="t" type="solid" color2="black"/>
                      <v:stroke color="#7f7f7f" weight="1260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, data)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Posiadacza rachunku zgodny z Wzorem podpisu)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21920</wp:posOffset>
                      </wp:positionV>
                      <wp:extent cx="2813685" cy="914400"/>
                      <wp:effectExtent l="6985" t="6350" r="6350" b="6985"/>
                      <wp:wrapTight wrapText="bothSides">
                        <wp:wrapPolygon edited="0">
                          <wp:start x="1168" y="0"/>
                          <wp:lineTo x="1168" y="0"/>
                          <wp:lineTo x="963" y="0"/>
                          <wp:lineTo x="761" y="166"/>
                          <wp:lineTo x="583" y="483"/>
                          <wp:lineTo x="405" y="799"/>
                          <wp:lineTo x="257" y="1254"/>
                          <wp:lineTo x="154" y="1801"/>
                          <wp:lineTo x="52" y="2349"/>
                          <wp:lineTo x="-2" y="2970"/>
                          <wp:lineTo x="-2" y="3603"/>
                          <wp:lineTo x="-2" y="18000"/>
                          <wp:lineTo x="-2" y="18012"/>
                          <wp:lineTo x="-2" y="18645"/>
                          <wp:lineTo x="52" y="19266"/>
                          <wp:lineTo x="154" y="19814"/>
                          <wp:lineTo x="257" y="20361"/>
                          <wp:lineTo x="405" y="20816"/>
                          <wp:lineTo x="583" y="21132"/>
                          <wp:lineTo x="761" y="21449"/>
                          <wp:lineTo x="963" y="21615"/>
                          <wp:lineTo x="1168" y="21615"/>
                          <wp:lineTo x="20428" y="21615"/>
                          <wp:lineTo x="20432" y="21615"/>
                          <wp:lineTo x="20637" y="21615"/>
                          <wp:lineTo x="20839" y="21449"/>
                          <wp:lineTo x="21017" y="21132"/>
                          <wp:lineTo x="21195" y="20816"/>
                          <wp:lineTo x="21343" y="20361"/>
                          <wp:lineTo x="21446" y="19814"/>
                          <wp:lineTo x="21548" y="19266"/>
                          <wp:lineTo x="21602" y="18645"/>
                          <wp:lineTo x="21602" y="18012"/>
                          <wp:lineTo x="21602" y="3600"/>
                          <wp:lineTo x="21602" y="3603"/>
                          <wp:lineTo x="21602" y="3603"/>
                          <wp:lineTo x="21602" y="2970"/>
                          <wp:lineTo x="21548" y="2349"/>
                          <wp:lineTo x="21446" y="1801"/>
                          <wp:lineTo x="21343" y="1254"/>
                          <wp:lineTo x="21195" y="799"/>
                          <wp:lineTo x="21017" y="483"/>
                          <wp:lineTo x="20839" y="166"/>
                          <wp:lineTo x="20637" y="0"/>
                          <wp:lineTo x="20432" y="0"/>
                          <wp:lineTo x="1168" y="0"/>
                        </wp:wrapPolygon>
                      </wp:wrapTight>
                      <wp:docPr id="5" name="Prostokąt zaokrąglony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376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rostokąt zaokrąglony 11" fillcolor="white" stroked="t" o:allowincell="t" style="position:absolute;margin-left:6.75pt;margin-top:9.6pt;width:221.5pt;height:71.95pt;mso-wrap-style:none;v-text-anchor:middle">
                      <v:fill o:detectmouseclick="t" type="solid" color2="black"/>
                      <v:stroke color="#7f7f7f" weight="1260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before="6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(Stempel kasowo-memoriałowy i Podpis pracownika Banku)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Powiatowy Bank Spółdzielczy w Sokołowie Podlaskim</w:t>
      </w:r>
      <w:r>
        <w:rPr>
          <w:rFonts w:cs="Arial" w:ascii="Arial" w:hAnsi="Arial"/>
          <w:sz w:val="18"/>
          <w:szCs w:val="18"/>
          <w:lang w:val="en-US"/>
        </w:rPr>
        <w:t xml:space="preserve">, zgodnie z art. 4 ust. 2-4 Ustawy FATCA, jest obowiązany do uzyskania od posiadacza rachunku powyższego oświadczenia w związku z procedurą otwarcia rachunku. Niniejsze oświadczenie służy prawidłowemu przeprowadzeniu procedur sprawdzających określonych w załączniku I do Umowy FATCA.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Powiatowy Bank Spółdzielczy w Sokołowie Podlaskim</w:t>
      </w:r>
      <w:r>
        <w:rPr>
          <w:rFonts w:cs="Arial" w:ascii="Arial" w:hAnsi="Arial"/>
          <w:sz w:val="18"/>
          <w:szCs w:val="18"/>
          <w:lang w:val="en-US"/>
        </w:rPr>
        <w:t xml:space="preserve"> dla celów realizacji wymogów Ustawy FATCA ma prawo do żądania przedłożenia przez posiadacza rachunku dodatkowych wyjaśnień i dokumentów w celu kompletnej weryfikacji jego statusu według zasad wynikających z Umowy FATCA. </w:t>
      </w:r>
    </w:p>
    <w:p>
      <w:pPr>
        <w:pStyle w:val="Akapitzlist"/>
        <w:autoSpaceDE w:val="false"/>
        <w:spacing w:before="120" w:after="0"/>
        <w:ind w:left="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Powiatowy Bank Spółdzielczy w Sokołowie Podlaskim</w:t>
      </w:r>
      <w:r>
        <w:rPr>
          <w:rFonts w:cs="Arial" w:ascii="Arial" w:hAnsi="Arial"/>
          <w:sz w:val="18"/>
          <w:szCs w:val="18"/>
          <w:lang w:val="en-US"/>
        </w:rPr>
        <w:t xml:space="preserve"> ma prawo zweryfikować prawdziwość danych zawartych w oświadczeniu i w razie podejrzenia, iż dane złożone w oświadczeniu są nieprawdziwe lub niezupełne, może żądać przedłożenia dodatkowych dokumentów w celu ich potwierdzenia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W razie zmiany danych objętych oświadczeniem Klient zobowiązany jest do powiadomienia Banku Polskiej Spółdzielczości S.A. o takiej zmianie niezwłocznie, nie później jednak niż w terminie 30 dni roboczych od dnia jej wystąpienia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701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38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510.1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UCZENIE:</w:t>
      </w:r>
    </w:p>
    <w:p>
      <w:pPr>
        <w:pStyle w:val="Normal"/>
        <w:tabs>
          <w:tab w:val="clear" w:pos="708"/>
          <w:tab w:val="left" w:pos="1701" w:leader="dot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Poniższe informacje mają charakter jedynie ogólny i informacyjny. Nie należy ich interpretować jako porady prawnej. Powiatowy Bank Spółdzielczy w Sokołowie Podlaskim  nie ponosi odpowiedzialności za ewentualne błędy ani za żadne straty wynikające z działań w oparciu o poniższą informację.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</w:rPr>
              <w:t>Klientom zaleca się zasięgnięcie profesjonalnej porady prawnej bądź podatkowej w celu potwierdzenia bądź ustalenia czy jest on obywatelem i/lub rezydentem podatkowym Stanów Zjednoczonych Ameryk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381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510.1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Rezyde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Stanów Zjednoczonych Ameryki - </w:t>
      </w:r>
      <w:r>
        <w:rPr>
          <w:rFonts w:cs="Arial" w:ascii="Arial" w:hAnsi="Arial"/>
          <w:sz w:val="16"/>
          <w:szCs w:val="16"/>
        </w:rPr>
        <w:t>to osoba która: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zyskała prawo stałego pobytu w Stanach Zjednoczonych Ameryki przez dowolny okres w danym roku (tzw. Zielona Karta);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onała wyboru amerykańskiej rezydencji dla celów podatkowych po spełnieniu warunków przewidzianych w przepisach Stanów Zjednoczonych Ameryki;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bywała w Stanach Zjednoczonych przez co najmniej 31 dni w ciągu roku podatkowego i jednocześnie łączna liczba dni, w których osoba ta przebywała w Stanach Zjednoczonych Ameryki w ciągu bieżącego roku i 2 poprzednich lat kalendarzowych wynosi co najmniej 183 dni (ustalając łączną liczbę dni pobytu stosuję się mnożnik 1 dla liczby dni pobytu w roku bieżącym, 1/3 dla dni pobytu w roku poprzednim i 1/6 dla dni pobytu dwa lata wstecz.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381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510.1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IN (</w:t>
      </w:r>
      <w:r>
        <w:rPr>
          <w:rFonts w:cs="Arial" w:ascii="Arial" w:hAnsi="Arial"/>
          <w:i/>
          <w:sz w:val="16"/>
          <w:szCs w:val="16"/>
          <w:lang w:val="en-US"/>
        </w:rPr>
        <w:t xml:space="preserve">Tax Identification Number), EIN (Employer Identification Number), </w:t>
      </w:r>
      <w:r>
        <w:rPr>
          <w:rFonts w:cs="Arial" w:ascii="Arial" w:hAnsi="Arial"/>
          <w:sz w:val="16"/>
          <w:szCs w:val="16"/>
          <w:lang w:val="en-US"/>
        </w:rPr>
        <w:t xml:space="preserve">SNN (Social Security Number) </w:t>
      </w:r>
      <w:r>
        <w:rPr>
          <w:rFonts w:cs="Arial" w:ascii="Arial" w:hAnsi="Arial"/>
          <w:sz w:val="16"/>
          <w:szCs w:val="16"/>
        </w:rPr>
        <w:t>numery nadawane w Stanach Zjednoczonych Ameryki dla celów podatkowych oraz ubezpieczeń społecz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9450" cy="485140"/>
          <wp:effectExtent l="0" t="0" r="0" b="0"/>
          <wp:docPr id="1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MV Boli"/>
      <w:sz w:val="16"/>
      <w:szCs w:val="16"/>
    </w:rPr>
  </w:style>
  <w:style w:type="character" w:styleId="WW8Num2z0">
    <w:name w:val="WW8Num2z0"/>
    <w:qFormat/>
    <w:rPr>
      <w:b w:val="false"/>
      <w:i w:val="false"/>
      <w:sz w:val="14"/>
      <w:szCs w:val="1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MS Mincho;ＭＳ 明朝"/>
      <w:b w:val="false"/>
      <w:i w:val="false"/>
      <w:sz w:val="14"/>
      <w:szCs w:val="14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b w:val="false"/>
      <w:i w:val="false"/>
      <w:sz w:val="14"/>
      <w:szCs w:val="14"/>
    </w:rPr>
  </w:style>
  <w:style w:type="character" w:styleId="WW8Num9z0">
    <w:name w:val="WW8Num9z0"/>
    <w:qFormat/>
    <w:rPr>
      <w:b w:val="false"/>
      <w:i w:val="false"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36:00Z</dcterms:created>
  <dc:creator>Jolanta Zawisza</dc:creator>
  <dc:description/>
  <dc:language>en-US</dc:language>
  <cp:lastModifiedBy>Andrzej Mazur</cp:lastModifiedBy>
  <cp:lastPrinted>2014-08-25T07:50:00Z</cp:lastPrinted>
  <dcterms:modified xsi:type="dcterms:W3CDTF">2018-02-02T11:36:00Z</dcterms:modified>
  <cp:revision>2</cp:revision>
  <dc:subject/>
  <dc:title/>
</cp:coreProperties>
</file>